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来招惹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坚定立场不容忍他人的挑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定立场：不容忍他人的挑衊</w:t>
      </w:r>
      <w:r>
        <w:rPr>
          <w:sz w:val="32"/>
          <w:szCs w:val="32"/>
        </w:rPr>
        <w:t>&lt;/p&gt;&lt;p&gt;&lt;img src="/static-img/_D31iH92ss_VNaP9DaJlSBwwHfbka4z49uiRBe1RXxB3WOaDiSLCkjz7qGTPQlEk.jpg"&gt;&lt;/p&gt;&lt;p&gt;</w:t>
      </w:r>
      <w:r>
        <w:rPr>
          <w:sz w:val="32"/>
          <w:szCs w:val="32"/>
        </w:rPr>
        <w:t>在这个世界上，总有一些人喜欢用挑衅的方式来测试别人的底线。他们可能会通过言语、行为或者其他手段试图让你感到不安或是被迫退缩。但对于那些懂得如何保护自己的人来说，“别来招惹我”这四个字就像是一面旗帜，一种信号，让人们知道当你遇到这种情况时，你不会轻易放弃你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有些挑衅可能源于对立面的恐惧或是不满，而有些则可能出自于恶意的目的，无论其动机如何，都应该受到我们的抵制。在处理这些问题时，我们可以采取一些具体的策略，比如保持冷静，不与对方发生直接冲突，并寻求合适的时候以理服人。</w:t>
      </w:r>
      <w:r>
        <w:rPr>
          <w:sz w:val="32"/>
          <w:szCs w:val="32"/>
        </w:rPr>
        <w:t>&lt;/p&gt;&lt;p&gt;&lt;img src="/static-img/foWZI_YBfpOaB2VtPTFLpBwwHfbka4z49uiRBe1RXxABxVLmDjUsF4XrrlpTN_ttojy6Nw3MV2-ImT26LZPmpjYPzFlQd7dyoHzorWxz7qI.jpg"&gt;&lt;/p&gt;&lt;p&gt;</w:t>
      </w:r>
      <w:r>
        <w:rPr>
          <w:sz w:val="32"/>
          <w:szCs w:val="32"/>
        </w:rPr>
        <w:t>然而，在某些情况下，直接而明确地表达自己的界限也是必要的。比如，当一个同事不断打断你的工作时间，或者一个朋友总是在社交场合中说你的坏话，这时候最好给他们一个清晰的信号：“别来招惹我”。这样做并不是要进行斗争，而是为了维护自己和周围人的正常生活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个真实案例可以说明这一点：</w:t>
      </w:r>
      <w:r>
        <w:rPr>
          <w:sz w:val="32"/>
          <w:szCs w:val="32"/>
        </w:rPr>
        <w:t>&lt;/p&gt;&lt;p&gt;&lt;img src="/static-img/CkQvq1N-R7I6v_5Pic00jRwwHfbka4z49uiRBe1RXxABxVLmDjUsF4XrrlpTN_ttojy6Nw3MV2-ImT26LZPmpjYPzFlQd7dyoHzorWxz7qI.jpg"&gt;&lt;/p&gt;&lt;p&gt;</w:t>
      </w:r>
      <w:r>
        <w:rPr>
          <w:sz w:val="32"/>
          <w:szCs w:val="32"/>
        </w:rPr>
        <w:t>一位女孩在公交车上遭到了乘客性骚扰，她没有选择回避，而是勇敢地站起来对那个男人说：“请离开，我不想再听到你的声音。”这样的行为虽然简单，却传递了强烈的情绪和坚定的态度，最终也使得那个犯错的人意识到自己的错误并离开了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的讨论平台上，一名用户因为发表了一篇关于社会问题的文章，被一些极端观点持者攻击。这名用户并没有回应，每次有人发帖攻击，他都会将其屏蔽，从而保护自己的精神健康。他通过这种方法“别来招惹我”，有效地防止了更多负面影响。</w:t>
      </w:r>
      <w:r>
        <w:rPr>
          <w:sz w:val="32"/>
          <w:szCs w:val="32"/>
        </w:rPr>
        <w:t>&lt;/p&gt;&lt;p&gt;&lt;img src="/static-img/_KT2qLqmiJ0wmlFMMbvCXRwwHfbka4z49uiRBe1RXxABxVLmDjUsF4XrrlpTN_ttojy6Nw3MV2-ImT26LZPmpjYPzFlQd7dyoHzorWxz7qI.jpg"&gt;&lt;/p&gt;&lt;p&gt;</w:t>
      </w:r>
      <w:r>
        <w:rPr>
          <w:sz w:val="32"/>
          <w:szCs w:val="32"/>
        </w:rPr>
        <w:t>一个家庭企业家发现竞争对手开始使用不正当手段破坏他的生意。他选择法律途径解决问题，并且公开声明他不会参与任何形式的商业报复。这一声明不仅向市场展示了他的决心，也为整个行业树立了诚信榜样，使得潜在客户更愿意支持正直经营者的产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中我们可以看出，无论是在现实生活还是网络空间，“别来招惹我”这句话都是维护个人权益的一种有效方式。当然，它并不意味着要与对方发生冲突，只是表明我们不能无条件接受任何形式的侵犯。在现代社会里，每个人都应该学会如何正确地设定界限，以免成为他人游戏对象，同时也要学会尊重他人的界限，这样才能建立起真正平等和谐的人际关系。</w:t>
      </w:r>
      <w:r>
        <w:rPr>
          <w:sz w:val="32"/>
          <w:szCs w:val="32"/>
        </w:rPr>
        <w:t>&lt;/p&gt;&lt;p&gt;&lt;img src="/static-img/kuZ7WnrROsqqGXRJZRahLhwwHfbka4z49uiRBe1RXxABxVLmDjUsF4XrrlpTN_ttojy6Nw3MV2-ImT26LZPmpjYPzFlQd7dyoHzorWxz7qI.jpg"&gt;&lt;/p&gt;&lt;p&gt;&lt;a href = "/doc/581147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坚定立场不容忍他人的挑衅</w:t>
      </w:r>
      <w:r>
        <w:rPr>
          <w:sz w:val="32"/>
          <w:szCs w:val="32"/>
        </w:rPr>
        <w:t>.doc" rel="alternate" download="581147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坚定立场不容忍他人的挑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